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360" w:after="60"/>
        <w:ind w:left="142" w:hanging="0"/>
        <w:jc w:val="center"/>
        <w:outlineLvl w:val="0"/>
        <w:rPr>
          <w:rFonts w:ascii="Times New Roman" w:hAnsi="Times New Roman" w:eastAsia="Times New Roman" w:cs="Times New Roman"/>
          <w:b/>
          <w:b/>
          <w:bCs/>
          <w:smallCaps/>
          <w:sz w:val="24"/>
          <w:szCs w:val="32"/>
        </w:rPr>
      </w:pPr>
      <w:bookmarkStart w:id="0" w:name="_Toc512845399"/>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5760720" cy="123253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5760720" cy="1232535"/>
                    </a:xfrm>
                    <a:prstGeom prst="rect">
                      <a:avLst/>
                    </a:prstGeom>
                  </pic:spPr>
                </pic:pic>
              </a:graphicData>
            </a:graphic>
          </wp:inline>
        </w:drawing>
      </w:r>
    </w:p>
    <w:p>
      <w:pPr>
        <w:pStyle w:val="Normal"/>
        <w:keepNext w:val="true"/>
        <w:numPr>
          <w:ilvl w:val="0"/>
          <w:numId w:val="0"/>
        </w:numPr>
        <w:spacing w:lineRule="auto" w:line="240" w:before="360" w:after="60"/>
        <w:ind w:left="142" w:hanging="0"/>
        <w:jc w:val="center"/>
        <w:outlineLvl w:val="0"/>
        <w:rPr>
          <w:rFonts w:ascii="Times New Roman" w:hAnsi="Times New Roman" w:eastAsia="Times New Roman" w:cs="Times New Roman"/>
          <w:b/>
          <w:b/>
          <w:bCs/>
          <w:smallCaps/>
          <w:sz w:val="24"/>
          <w:szCs w:val="32"/>
        </w:rPr>
      </w:pPr>
      <w:r>
        <w:rPr>
          <w:rFonts w:eastAsia="Times New Roman" w:cs="Times New Roman" w:ascii="Times New Roman" w:hAnsi="Times New Roman"/>
          <w:b/>
          <w:bCs/>
          <w:smallCaps/>
          <w:sz w:val="24"/>
          <w:szCs w:val="32"/>
        </w:rPr>
      </w:r>
    </w:p>
    <w:p>
      <w:pPr>
        <w:pStyle w:val="Normal"/>
        <w:keepNext w:val="true"/>
        <w:numPr>
          <w:ilvl w:val="0"/>
          <w:numId w:val="0"/>
        </w:numPr>
        <w:spacing w:lineRule="auto" w:line="240" w:before="360" w:after="60"/>
        <w:ind w:left="142" w:hanging="0"/>
        <w:jc w:val="center"/>
        <w:outlineLvl w:val="0"/>
        <w:rPr>
          <w:rFonts w:ascii="Times New Roman" w:hAnsi="Times New Roman" w:eastAsia="Times New Roman" w:cs="Times New Roman"/>
          <w:b/>
          <w:b/>
          <w:bCs/>
          <w:smallCaps/>
          <w:sz w:val="24"/>
          <w:szCs w:val="32"/>
        </w:rPr>
      </w:pPr>
      <w:r>
        <w:rPr>
          <w:rFonts w:eastAsia="Times New Roman" w:cs="Times New Roman" w:ascii="Times New Roman" w:hAnsi="Times New Roman"/>
          <w:b/>
          <w:bCs/>
          <w:smallCaps/>
          <w:sz w:val="24"/>
          <w:szCs w:val="32"/>
        </w:rPr>
        <w:t>Programme OPérationnel FEDER-FSE 2014- 2020 Franche-Comté et Massif du Jura</w:t>
      </w:r>
    </w:p>
    <w:p>
      <w:pPr>
        <w:pStyle w:val="Normal"/>
        <w:keepNext w:val="true"/>
        <w:numPr>
          <w:ilvl w:val="0"/>
          <w:numId w:val="0"/>
        </w:numPr>
        <w:spacing w:lineRule="auto" w:line="240" w:before="360" w:after="60"/>
        <w:ind w:left="142" w:hanging="0"/>
        <w:jc w:val="center"/>
        <w:outlineLvl w:val="0"/>
        <w:rPr>
          <w:rFonts w:ascii="Times New Roman" w:hAnsi="Times New Roman" w:eastAsia="Times New Roman" w:cs="Times New Roman"/>
          <w:b/>
          <w:b/>
          <w:bCs/>
          <w:smallCaps/>
          <w:sz w:val="24"/>
          <w:szCs w:val="32"/>
        </w:rPr>
      </w:pPr>
      <w:bookmarkStart w:id="1" w:name="_Toc512845399"/>
      <w:r>
        <w:rPr>
          <w:rFonts w:eastAsia="Times New Roman" w:cs="Times New Roman" w:ascii="Times New Roman" w:hAnsi="Times New Roman"/>
          <w:b/>
          <w:bCs/>
          <w:smallCaps/>
          <w:sz w:val="24"/>
          <w:szCs w:val="32"/>
        </w:rPr>
        <w:t>RÉSUMÉ À L'INTENTION DES CITOYENS</w:t>
      </w:r>
      <w:bookmarkEnd w:id="1"/>
      <w:r>
        <w:rPr>
          <w:rFonts w:eastAsia="Times New Roman" w:cs="Times New Roman" w:ascii="Times New Roman" w:hAnsi="Times New Roman"/>
          <w:b/>
          <w:bCs/>
          <w:smallCaps/>
          <w:sz w:val="24"/>
          <w:szCs w:val="32"/>
        </w:rPr>
        <w:t xml:space="preserve"> ANNEE 2018</w:t>
      </w:r>
    </w:p>
    <w:p>
      <w:pPr>
        <w:pStyle w:val="Normal"/>
        <w:spacing w:lineRule="auto" w:line="240" w:before="120" w:after="120"/>
        <w:jc w:val="both"/>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résumé du contenu du rapport annuel et du rapport final de mise en œuvre à l'intention des citoyens doit être mis à la disposition du public et transféré dans un fichier séparé sous la forme d'une annexe au rapport annuel et au rapport final de mise en œuvre.</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fonds européens sont les outils privilégiés de l’Union européenne pour agir sur les territoires afin d’atteindre les objectifs d’une croissance intelligente, durable et inclusive en 2020. La région Bourgogne-Franche-Comté, par l’intermédiaire du programme opérationnel Franche-Comté et Massif du Jura 2014-2020, dispose de plus de 150 millions d’euros pour le Fonds européen de développement régional (FEDER) et de 33 millions d’euros pour le Fonds social européen (FS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s crédits bénéficient aux projets menés par les acteurs locaux dans les domaines de la recherche, de l’innovation, le développement des PME, les énergies renouvelables, l’amélioration de l’efficacité énergétique, la mobilité durable, le développement des usages numériques et les projets urbains intégrés dans les pôles métropolitains.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s soutiennent également les projets liés à l’accompagnement des demandeurs d’emploi, l’apprentissage et la formation professionnelle des personnes les plus éloignées de l’emploi, y compris des personnes sous-main de justic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2018, 98 nouveaux projets ont été sélectionnés et ont bénéficié de plus de 24 millions d’euros de fonds européens, dont : </w:t>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3 projets  pour «Assurer le développement et la pérennité de l’économie franc-comtoise en soutenant l’innovation, la recherche et la compétitivité des secteurs de production et de services».</w:t>
      </w:r>
      <w:r>
        <w:rPr>
          <w:rFonts w:eastAsia="Times New Roman" w:cs="Times New Roman" w:ascii="Times New Roman" w:hAnsi="Times New Roman"/>
          <w:sz w:val="24"/>
          <w:szCs w:val="24"/>
        </w:rPr>
        <w:t xml:space="preserve"> Ces projets ont pour objectif de développer la collaboration entre laboratoires de recherche et entreprises, notamment les PME, d’augmenter la création et la transmission d’entreprises, de soutenir les investissements des PME et de structurer les filières franc-comtoises.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mi les projets programmés en 2018 :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e projet « Next Watch», mené par SILMACH, est un projet de recherche industrielle et de développement expérimental collaboratif ayant pour objectifs la conception, le développement et l'industrialisation d'une technologie de rupture à base de silicium pour la motorisation de la montre à quartz et de la montre connectée à aiguilles (powermems). Ce projet relève de la filière « Microtechniques et marchés du luxe comme l'horlogerie ou la bijouteri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ût total éligible : 8 584 521,39 € - FEDER : 5 372 525,18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projet pour «Promouvoir l’utilisation intelligente des TIC en faveur de la société».</w:t>
      </w:r>
      <w:r>
        <w:rPr>
          <w:rFonts w:eastAsia="Times New Roman" w:cs="Times New Roman" w:ascii="Times New Roman" w:hAnsi="Times New Roman"/>
          <w:sz w:val="24"/>
          <w:szCs w:val="24"/>
        </w:rPr>
        <w:t xml:space="preserve"> Ces projets contribuent à développer l’écosystème numérique éducatif, élargissent l’offre culturelle numérique et les services permettant d’y accéder, améliorent la qualité et la proximité de l’action publique et des relations avec l’usager, développent l’usage du numérique dans le domaine de la santé, notamment le nombre de téléconsultations médicales.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mi les projets programmés en 2018 :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niversité de Franche-Comté, le CHRU de Besançon et l’entreprise Aprogsys développent le projet MASSAI. Ce projet a pour ambition de réduire les risques dans le bloc opératoire en évaluant, en anticipant les incidents et en proposant des actions correctrices en temps réel. L'objectif du projet est de créer un système informatique basé sur des outils d'intelligence artificielle représentant et observant les différents acteurs et situations rencontrées dans un bloc opératoir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ût total éligible : 637 101,90 € - FEDER : 370 686,89 €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5 projets pour «Assurer un développement durable de la Franche-Comté en limitant sa consommation énergétique».</w:t>
      </w:r>
      <w:r>
        <w:rPr>
          <w:rFonts w:eastAsia="Times New Roman" w:cs="Times New Roman" w:ascii="Times New Roman" w:hAnsi="Times New Roman"/>
          <w:sz w:val="24"/>
          <w:szCs w:val="24"/>
        </w:rPr>
        <w:t xml:space="preserve"> Ces projets ont vocation à améliorer l’efficacité énergétique dans les logements sociaux publics, à augmenter la part des énergies renouvelables dans la consommation finale d’énergie et à réduire l’usage de la voiture individuelle pour les déplacements domicile-travail.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mi les projets retenus en 2018 :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rPr>
      </w:pPr>
      <w:bookmarkStart w:id="2" w:name="_GoBack"/>
      <w:bookmarkEnd w:id="2"/>
      <w:r>
        <w:rPr>
          <w:rFonts w:eastAsia="Times New Roman" w:cs="Times New Roman" w:ascii="Times New Roman" w:hAnsi="Times New Roman"/>
          <w:i/>
          <w:sz w:val="24"/>
          <w:szCs w:val="24"/>
        </w:rPr>
        <w:t xml:space="preserve">Agro Energie du Perthuis installe une unité de production de biométhane « porté » collective agricole d’une production de 10 GWh de biométhane par an. Le biométhane porté permet la production de gaz renouvelable au plus près des ressources agricoles en milieu rural et son utilisation dans les centres urbains de consommation.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ût total éligible : 5 740 532,81 € - FEDER : 1 004 593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7 projets en faveur de la formation tout au long de la vie, pour une croissance inclusive, en accompagnant avec le FSE les demandeurs d’emploi peu ou pas qualifiés</w:t>
      </w:r>
      <w:r>
        <w:rPr>
          <w:rFonts w:eastAsia="Times New Roman" w:cs="Times New Roman" w:ascii="Times New Roman" w:hAnsi="Times New Roman"/>
          <w:sz w:val="24"/>
          <w:szCs w:val="24"/>
        </w:rPr>
        <w:t xml:space="preserve">. Le FSE soutient les actions qui les orientent vers le retour en formation et vers la qualification. Il soutient l’apprentissage comme une voie d’insertion professionnelle durable des jeunes.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mi les projets retenus en 2018 :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ans le cadre du programme régional de formation professionnelle mis en œuvre par la région Bourgogne-Franche-Comté, 4 actions de formation qualifiantes de niveau V sont proposées aux métiers d’installation en thermique sanitaire, agent horloger en montage et entretien, tourneur sur machines conventionnelles ou à commandes numériques, préparation et réalisation d’ouvrages électriques. Cette opération cible, sur l’aire urbaine, la formation de 90 demandeurs d’emplois.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ût total éligible : 886 508 € - FSE : 443 254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projets pour « Favoriser une approche intégrée du développement urbain durable ».</w:t>
      </w:r>
      <w:r>
        <w:rPr>
          <w:rFonts w:eastAsia="Times New Roman" w:cs="Times New Roman" w:ascii="Times New Roman" w:hAnsi="Times New Roman"/>
          <w:sz w:val="24"/>
          <w:szCs w:val="24"/>
        </w:rPr>
        <w:t xml:space="preserve"> Ces projets améliorent les conditions de vie des habitants des quartiers prioritaires, notamment par le développement d’activités et de services et par l’amélioration de l’aménagement urbain pour désenclaver les quartiers et rendre leur environnement plus agréable et fonctionnel.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mi les projets sélectionnés en 2018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Ville de Lons-le-Saunier (39) prévoit la construction d’une maison de santé pluridisciplinaire de 4 niveaux, sur une ancienne friche industrielle. Ce bâtiment, situé au cœur du quartier prioritaire de la Marjorie-Les-Mouillères, permettra à la fois de répondre à une carence en offres de soins de premier recours sur ce secteur et à résorber un point noir paysager en milieu urbain.</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ût total éligible : 1 954 584,08 € - FEDER : 233 667,26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projets en faveur du « Massif du Jura et du tourisme durable »</w:t>
      </w:r>
      <w:r>
        <w:rPr>
          <w:rFonts w:eastAsia="Times New Roman" w:cs="Times New Roman" w:ascii="Times New Roman" w:hAnsi="Times New Roman"/>
          <w:sz w:val="24"/>
          <w:szCs w:val="24"/>
        </w:rPr>
        <w:t xml:space="preserve"> afin d’améliorer la qualité de l’offre d’hébergement touristique et l’attractivité du massif du Jura.</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mi les projets sélectionnés en 2018 :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e camping des Pêcheurs à Pont-de-Poitte (39), au bord de la rivière d'Ain, est un établissement classé 3 étoiles qui cherche à poursuivre son développement et sa montée en gamme avec la création d'un espace aquatique chauffé semi-couvert (structure amovible), avec bain à bulles, pataugeoire et jeu pour enfants. Le projet comprend la construction d’un bassin chauffé (coin baignade adulte/bain à bulles et un coin pataugeoire pour les enfants avec abris en bois) et une partie découverte pour la baignade, soit près de 200 m² de bassin. Deux bâtiments seront également construits pour abriter le local technique et les sanitaires et vestiaires des clients.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ût total éligible : 434 193.35 € - FEDER : 120 000 € </w:t>
      </w:r>
    </w:p>
    <w:p>
      <w:pPr>
        <w:pStyle w:val="Normal"/>
        <w:widowControl/>
        <w:bidi w:val="0"/>
        <w:spacing w:lineRule="auto" w:line="276" w:before="0" w:after="200"/>
        <w:jc w:val="left"/>
        <w:rPr/>
      </w:pPr>
      <w:r>
        <w:rPr/>
      </w:r>
    </w:p>
    <w:sectPr>
      <w:type w:val="nextPage"/>
      <w:pgSz w:w="11906" w:h="16838"/>
      <w:pgMar w:left="1418" w:right="1418" w:gutter="0" w:header="0" w:top="85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e0306"/>
    <w:rPr>
      <w:rFonts w:ascii="Tahoma" w:hAnsi="Tahoma" w:cs="Tahoma"/>
      <w:sz w:val="16"/>
      <w:szCs w:val="16"/>
    </w:rPr>
  </w:style>
  <w:style w:type="character" w:styleId="Annotationreference">
    <w:name w:val="annotation reference"/>
    <w:basedOn w:val="DefaultParagraphFont"/>
    <w:uiPriority w:val="99"/>
    <w:semiHidden/>
    <w:unhideWhenUsed/>
    <w:qFormat/>
    <w:rsid w:val="0030507d"/>
    <w:rPr>
      <w:sz w:val="16"/>
      <w:szCs w:val="16"/>
    </w:rPr>
  </w:style>
  <w:style w:type="character" w:styleId="CommentaireCar" w:customStyle="1">
    <w:name w:val="Commentaire Car"/>
    <w:basedOn w:val="DefaultParagraphFont"/>
    <w:link w:val="Annotationtext"/>
    <w:uiPriority w:val="99"/>
    <w:semiHidden/>
    <w:qFormat/>
    <w:rsid w:val="0030507d"/>
    <w:rPr>
      <w:sz w:val="20"/>
      <w:szCs w:val="20"/>
    </w:rPr>
  </w:style>
  <w:style w:type="character" w:styleId="ObjetducommentaireCar" w:customStyle="1">
    <w:name w:val="Objet du commentaire Car"/>
    <w:basedOn w:val="CommentaireCar"/>
    <w:link w:val="Annotationsubject"/>
    <w:uiPriority w:val="99"/>
    <w:semiHidden/>
    <w:qFormat/>
    <w:rsid w:val="0030507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6e0306"/>
    <w:pPr>
      <w:spacing w:lineRule="auto" w:line="240" w:before="0" w:after="0"/>
    </w:pPr>
    <w:rPr>
      <w:rFonts w:ascii="Tahoma" w:hAnsi="Tahoma" w:cs="Tahoma"/>
      <w:sz w:val="16"/>
      <w:szCs w:val="16"/>
    </w:rPr>
  </w:style>
  <w:style w:type="paragraph" w:styleId="ListParagraph">
    <w:name w:val="List Paragraph"/>
    <w:basedOn w:val="Normal"/>
    <w:uiPriority w:val="34"/>
    <w:qFormat/>
    <w:rsid w:val="00660b9d"/>
    <w:pPr>
      <w:spacing w:before="0" w:after="200"/>
      <w:ind w:left="720" w:hanging="0"/>
      <w:contextualSpacing/>
    </w:pPr>
    <w:rPr/>
  </w:style>
  <w:style w:type="paragraph" w:styleId="Annotationtext">
    <w:name w:val="annotation text"/>
    <w:basedOn w:val="Normal"/>
    <w:link w:val="CommentaireCar"/>
    <w:uiPriority w:val="99"/>
    <w:semiHidden/>
    <w:unhideWhenUsed/>
    <w:qFormat/>
    <w:rsid w:val="0030507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30507d"/>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3</Pages>
  <Words>1095</Words>
  <Characters>6023</Characters>
  <CharactersWithSpaces>71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19:00Z</dcterms:created>
  <dc:creator>stephanie.vuillemin-</dc:creator>
  <dc:description/>
  <dc:language>en-US</dc:language>
  <cp:lastModifiedBy>VERLEYE Maryline</cp:lastModifiedBy>
  <cp:lastPrinted>2018-05-24T12:44:00Z</cp:lastPrinted>
  <dcterms:modified xsi:type="dcterms:W3CDTF">2019-03-20T10: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