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47345</wp:posOffset>
            </wp:positionV>
            <wp:extent cx="1181100" cy="108013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81830</wp:posOffset>
            </wp:positionH>
            <wp:positionV relativeFrom="paragraph">
              <wp:posOffset>-347345</wp:posOffset>
            </wp:positionV>
            <wp:extent cx="1249045" cy="1079500"/>
            <wp:effectExtent l="0" t="0" r="0" b="0"/>
            <wp:wrapNone/>
            <wp:docPr id="2" name="Image 8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925" cy="7239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Obligations règlementaires en matière de conflit d’intérê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gestion et le suivi des programmes opérationnels sont soumis aux principes de déontologie, et doivent prévenir les conflits d’intérêts pour les partenaires participants à la préparation et à l’évaluation des appels à propositions et des rapports d’avancement, ainsi qu’au suivi et à l’évaluation des programmes.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articles 12, 13 et 14 du règlement (UE) n° 204/2014 sur les règles d’affiliation au Comité de suiv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conflit d’intérêts est constitué par toute situation d’interférence entre un intérêt public et des intérêts publics ou privés de nature à influencer ou à paraître influencer l’exercice indépendant, impartial et objectif d’une fonction.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article 2 de la loi n°2013-907 du 11 octobre 2013 relative à la transparence de la vie publiqu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ussi, toute personne participant aux travaux du Comité de suivi est dans l’obligation de s’abstenir de se prononcer sur les sujets/dossiers pour lesquels celle-ci rencontre un conflit d‘intérêt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orsque la personne visée est une personne morale, ces obligations d’abstention s’appliquent également aux personnes physiques qui participent aux travaux pour le compte de la personne morale en ques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déclaration de conflits d’intérêts, et donc l’obligation d’abstention qui en découle, qui est demandés aux membres du Comité de suivi, a pour objectif de clarifier et d’exposer aux participants ces liens qui pourraient influencer d’une manière ou d’une autre leur décis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Madame, Monsieur, vous êtes invités, dans le cas où vous rencontreriez un conflit d’intérêts dans le cadre de ce comité, à bien vouloir remplir le formulaire ci-joi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1181100" cy="1080135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310515</wp:posOffset>
            </wp:positionV>
            <wp:extent cx="1249045" cy="1079500"/>
            <wp:effectExtent l="0" t="0" r="0" b="0"/>
            <wp:wrapNone/>
            <wp:docPr id="5" name="Image 10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9480" cy="72009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’abst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e suivi des fonds europée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  <w:highlight w:val="green"/>
        </w:rPr>
        <w:t>date</w:t>
      </w:r>
      <w:r>
        <w:rPr>
          <w:b/>
          <w:sz w:val="28"/>
          <w:szCs w:val="28"/>
        </w:rPr>
        <w:t>]</w:t>
      </w:r>
    </w:p>
    <w:p>
      <w:pPr>
        <w:pStyle w:val="Normal"/>
        <w:rPr/>
      </w:pPr>
      <w:r>
        <w:rPr/>
        <w:t>Je soussigné(e)</w:t>
      </w:r>
    </w:p>
    <w:p>
      <w:pPr>
        <w:pStyle w:val="Normal"/>
        <w:rPr/>
      </w:pPr>
      <w:r>
        <w:rPr/>
        <w:t>Nom : _____________________________________________________________________________</w:t>
      </w:r>
    </w:p>
    <w:p>
      <w:pPr>
        <w:pStyle w:val="Normal"/>
        <w:rPr/>
      </w:pPr>
      <w:r>
        <w:rPr/>
        <w:t>Prénom : __________________________________________________________________________</w:t>
      </w:r>
    </w:p>
    <w:p>
      <w:pPr>
        <w:pStyle w:val="Normal"/>
        <w:rPr/>
      </w:pPr>
      <w:r>
        <w:rPr/>
        <w:t>Fonction : __________________________________________________________________________</w:t>
      </w:r>
    </w:p>
    <w:p>
      <w:pPr>
        <w:pStyle w:val="Normal"/>
        <w:rPr/>
      </w:pPr>
      <w:r>
        <w:rPr/>
        <w:t>Venu représenter la structure/l’intuition : ________________________________________________</w:t>
      </w:r>
    </w:p>
    <w:p>
      <w:pPr>
        <w:pStyle w:val="Normal"/>
        <w:rPr/>
      </w:pPr>
      <w:r>
        <w:rPr/>
        <w:t>Lors du comité de suivi du [</w:t>
      </w:r>
      <w:r>
        <w:rPr>
          <w:i/>
          <w:highlight w:val="green"/>
        </w:rPr>
        <w:t>date</w:t>
      </w:r>
      <w:r>
        <w:rPr/>
        <w:t>], déclare rencontrer un conflit d’intérêts pour le sujet/dossier suivant : ______________________________________________________________ et m’abstient donc de voter pour l’ensemble des décisions qui s’y rappor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</w:r>
    </w:p>
    <w:p>
      <w:pPr>
        <w:pStyle w:val="Normal"/>
        <w:rPr/>
      </w:pPr>
      <w:r>
        <w:rPr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830ce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96c0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96c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3c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fa13c3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a13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830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96c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96c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fa13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a13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830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8</Words>
  <Characters>2028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6:00Z</dcterms:created>
  <dc:creator>Amélie CHAPPAZ</dc:creator>
  <dc:description/>
  <dc:language>en-US</dc:language>
  <cp:lastModifiedBy>CHAPPAZ Amélie</cp:lastModifiedBy>
  <dcterms:modified xsi:type="dcterms:W3CDTF">2022-09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